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ind w:left="-360" w:hanging="0"/>
        <w:rPr/>
      </w:pPr>
      <w:r>
        <w:rPr>
          <w:b/>
          <w:sz w:val="36"/>
          <w:szCs w:val="36"/>
          <w:lang w:val="el-GR"/>
        </w:rPr>
        <w:t xml:space="preserve">«ΑΥΤΟΙ ΠΟΥ ΚΛΕΒΟΥΝ ΤΟ ΦΑΪ ΑΠ΄ ΤΟ ΤΡΑΠΕΖΙ» 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ind w:left="-360" w:hanging="0"/>
        <w:rPr/>
      </w:pPr>
      <w:r>
        <w:rPr>
          <w:b/>
          <w:sz w:val="36"/>
          <w:szCs w:val="36"/>
          <w:lang w:val="el-GR"/>
        </w:rPr>
        <w:t>ΤΩΡΑ ΘΕΛΟΥΝ ΝΑ ΚΛΕΙΣΟΥΝ ΚΑΙ ΤΑ ΣΧΟΛΕΙΑ ΤΩΝ ΠΑΙΔΙΩΝ ΜΑΣ!!!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7570</wp:posOffset>
            </wp:positionH>
            <wp:positionV relativeFrom="paragraph">
              <wp:posOffset>98425</wp:posOffset>
            </wp:positionV>
            <wp:extent cx="3562985" cy="3376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l-GR"/>
        </w:rPr>
        <w:t>ΣΤΟΧΕΥΟΥΝ ΣΤΟ ΜΕΛΛΟΝ ΚΑΙ ΣΤΟ ΜΥΑΛΟ ΤΩΝ ΠΑΙΔΙΩΝ.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</w:rPr>
        <w:t>ETOIMAZONTAI</w:t>
      </w:r>
      <w:r>
        <w:rPr>
          <w:b/>
          <w:sz w:val="36"/>
          <w:szCs w:val="36"/>
          <w:lang w:val="el-GR"/>
        </w:rPr>
        <w:t xml:space="preserve"> ΝΑ ΣΤΟΙΒΑΞΟΥΝ ΤΑ ΠΑΙΔΙΑ ΣΤΙΣ ΤΑΞΕΙΣ ΣΑ ΣΑΡΔΕΛΕΣ.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 xml:space="preserve">ΘΕΛΟΥΝ ΣΧΟΛΕΙΑ :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- ΓΙΓΑΝΤΙΑ ΑΠΡΟΣΩΠΑ ΕΡΓΟΤΑΞΙΑ ΜΑΖΙΚΗΣ ΠΑΡΑΓΩΓΗΣ ΑΜΟΡΦΩΤΩΝ ΚΑΤΑΡΤΙΣΜΕΝΩΝ ΑΠΑΣΧΟΛΙΣΙΜΩΝ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- ΜΕΓΑΛΗ ΠΕΛΑΤΕΙΑ ΓΙΑ ΤΟ ΧΟΡΗΓΟ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- ΜΕ ΠΕΡΙΠΛΑΝΩΜΕΝΟΥΣ ΔΑΣΚΑΛΟΥΣ - ΠΛΑΣΙΕΔΕΣ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- ΚΙ ΑΝΩΝΥΜΟΥΣ ΜΑΘΗΤΕΣ – ΠΕΛΑΤΕΣ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ΙΣΩΣ ΝΑ  ΑΝΕΧΤΗΚΑΜΕ ΠΟΛΛΑ ... 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el-GR"/>
        </w:rPr>
        <w:t>... ΑΛΛΑ ΤΑ ΠΑΙΔΙΑ ΕΙΝΑΙ ΤΟ ΟΡΙΟ!!!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el-GR"/>
        </w:rPr>
        <w:t xml:space="preserve">ΚΙ ΑΝ ΔΕ ΝΟΙΑΖΟΝΤΑΙ ΑΥΤΟΙ ...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l-GR"/>
        </w:rPr>
        <w:t>... ΝΟΙΑΖΕΙ ΟΛΟΥΣ ΕΜΑΣ !!!</w:t>
      </w:r>
    </w:p>
    <w:p>
      <w:pPr>
        <w:pStyle w:val="Normal"/>
        <w:shd w:fill="000000" w:val="clear"/>
        <w:jc w:val="center"/>
        <w:rPr>
          <w:b/>
          <w:b/>
          <w:sz w:val="56"/>
          <w:szCs w:val="56"/>
          <w:lang w:val="el-GR"/>
        </w:rPr>
      </w:pPr>
      <w:r>
        <w:rPr>
          <w:b/>
          <w:sz w:val="56"/>
          <w:szCs w:val="56"/>
          <w:lang w:val="el-GR"/>
        </w:rPr>
        <w:t>ΞΕΣΗΚΩΘΕΙΤΕ ΝΑ ΤΟΥΣ ΣΤΑΜΑΤΗΣΟΥΜΕ !!!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  <w:lang w:val="el-GR"/>
        </w:rPr>
      </w:pPr>
      <w:r>
        <w:rPr>
          <w:b/>
          <w:sz w:val="56"/>
          <w:szCs w:val="5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ΥΛΛΟΓΟΣ ΕΚΠΑΙΔΕΥΤΙΚΩΝ ΔΗΜ. ΣΧΟΛΕΙΩΝ ΚΑΙ ΝΗΠΙΑΓΩΓ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el-GR"/>
        </w:rPr>
        <w:t>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00"/>
        <w:jc w:val="center"/>
        <w:rPr/>
      </w:pPr>
      <w:r>
        <w:rPr>
          <w:b/>
          <w:sz w:val="32"/>
          <w:szCs w:val="32"/>
          <w:lang w:val="el-GR"/>
        </w:rPr>
        <w:t>Ν. ΙΩΝΙΑΣ, Ν. ΗΡΑΚΛΕΙΟΥ, ΜΕΤΑΜΟΡΦΩΣΗΣ, ΛΥΚΟΒΡΥΣΗΣ «Γ. ΣΕΦΕΡΗΣ»</w:t>
      </w:r>
    </w:p>
    <w:sectPr>
      <w:type w:val="nextPage"/>
      <w:pgSz w:w="12240" w:h="15840"/>
      <w:pgMar w:left="1080" w:right="47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8:00Z</dcterms:created>
  <dc:creator>manos</dc:creator>
  <dc:description/>
  <cp:keywords/>
  <dc:language>en-US</dc:language>
  <cp:lastModifiedBy>manos</cp:lastModifiedBy>
  <cp:lastPrinted>2011-02-07T23:11:00Z</cp:lastPrinted>
  <dcterms:modified xsi:type="dcterms:W3CDTF">2011-02-07T21:12:00Z</dcterms:modified>
  <cp:revision>3</cp:revision>
  <dc:subject/>
  <dc:title/>
</cp:coreProperties>
</file>